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LNĚNÍ VEŘEJNÉ ZAKÁZKY MALÉHO ROZSAHU NA DODÁVKY PODLE USTANOVENÍ § 12 ODST. 3 ZÁKONA Č. 137/2006 SB., O VEŘEJNÝCH ZAKÁZ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ahoma" w:ascii="Tahoma" w:hAnsi="Tahoma"/>
          <w:sz w:val="20"/>
          <w:szCs w:val="20"/>
        </w:rPr>
        <w:t>„</w:t>
      </w:r>
      <w:r>
        <w:rPr/>
        <w:t>Vybudování klimatizace ve 4. a 5. patře budovy Městské polikliniky Praha, Spálená 12, Praha 1</w:t>
      </w:r>
      <w:r>
        <w:rPr>
          <w:rFonts w:cs="Tahoma" w:ascii="Tahoma" w:hAnsi="Tahoma"/>
          <w:bCs w:val="false"/>
          <w:sz w:val="22"/>
          <w:szCs w:val="2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Informace o zadavateli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ázev:</w:t>
        <w:tab/>
        <w:tab/>
        <w:t>Městská poliklinika Prah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Spálená 12, Praha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00128601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  <w:tab/>
        <w:t>+420 224 947 11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>+420 224 946 522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-mail: </w:t>
        <w:tab/>
        <w:t>sekretariat@prahamp.c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Statutární orgán za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árním orgánem zadavatele je ředitel </w:t>
      </w:r>
      <w:r>
        <w:rPr/>
        <w:t>MUDr. David Doležil, Ph.D., MB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ou v technických a organizačních věcech souvisejících s touto veřejnou zakázkou je paní Mgr. Andrea Stachová, advokátka, Advokátní kancelář SCHULMANN &amp; STACHOVÁ, Valentinská 92/3, Praha 1, telefonní číslo: 226 227 777, </w:t>
        <w:br/>
        <w:t xml:space="preserve">email: </w:t>
      </w:r>
      <w:hyperlink r:id="rId2">
        <w:r>
          <w:rPr>
            <w:rStyle w:val="InternetLink"/>
            <w:sz w:val="24"/>
            <w:szCs w:val="24"/>
          </w:rPr>
          <w:t>sekretariat@aksas.cz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v českém jazyce musí být doručena na adresu zadavatele do konce lhůty pro podání nabídek tj. do 19. června 2015 do 8:30 hod., a to na sekretariát ředitele 6. patr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a jediným hodnotícím kriteriem je nejnižší nabídková cen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ídková cena na předloženou zakázku bude stanovena jako maximální a nesmí přesáhnout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1.050.000,- Kč bez DP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formace o druhu a předmětu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2.1. Název a předmět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ěstská poliklinika Praha (</w:t>
      </w:r>
      <w:r>
        <w:rPr>
          <w:szCs w:val="24"/>
        </w:rPr>
        <w:t xml:space="preserve">dále jen „MP“) vyhlašuje veřejnou zakázku malého rozsahu na dodávky pod názvem </w:t>
      </w:r>
      <w:r>
        <w:rPr>
          <w:rFonts w:cs="Arial"/>
          <w:b/>
          <w:szCs w:val="24"/>
        </w:rPr>
        <w:t>„V</w:t>
      </w:r>
      <w:r>
        <w:rPr>
          <w:rFonts w:cs="Arial"/>
          <w:b/>
        </w:rPr>
        <w:t>ybudování klimatizace ve 4. a 5. patře budovy Městské polikliniky Praha, Spálená 12, Praha 1</w:t>
      </w:r>
      <w:r>
        <w:rPr>
          <w:rFonts w:cs="Arial"/>
          <w:b/>
          <w:szCs w:val="24"/>
        </w:rPr>
        <w:t xml:space="preserve">“ </w:t>
      </w:r>
      <w:r>
        <w:rPr>
          <w:szCs w:val="24"/>
        </w:rPr>
        <w:t>na předložení</w:t>
      </w:r>
      <w:r>
        <w:rPr>
          <w:sz w:val="24"/>
          <w:szCs w:val="24"/>
        </w:rPr>
        <w:t xml:space="preserve"> cenové nabídky a prokázání kvalifikace pro dodávku požadovaného předmětu plněn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2. Cíle a rozsah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veřejné zakázky malého rozsahu je dodávka klimatizace pro Městskou polikliniku Praha, včetně veškeré související technologie, jejich instalaci, zprovoznění a zacvičení obsluhujícího personálu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á se o veřejnou zakázku malého rozsahu, která je zadávána mimo pravidla stanovená zák. 137/2006 Sb., o veřejných zakázkách. Pokud se zadavatel v této zadávací dokumentaci na jednotlivá zákonná ustanovení, jsou použita toliko podpůrně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dávací dokumentac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chodní podmínky, včetně platebních podmínek</w:t>
      </w:r>
    </w:p>
    <w:p>
      <w:pPr>
        <w:pStyle w:val="Normal"/>
        <w:spacing w:lineRule="auto" w:line="240" w:before="0" w:after="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i poskytne zálohu na materiál ve výši 30% z celkové vysoutěžené ceny zakázky. Úhrada zbylé části za plnění veřejné zakázky bude provedena na základě řádně vystavené závěrečné faktury po kompletním předání dodávky. Úhrada proběhne v české měně. Splatnost faktur je 14 dní od dne jejich doručení zadavateli. Za každý den prodlení u dodání předmětu zakázky zaplatí dodavatel smluvní pokutu ve výši 1.000 Kč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podmínky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 podrobnostech viz část zadávací dokumentace – Technické zadání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ídka na místě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hlídka na místě se uskuteční dne </w:t>
      </w:r>
      <w:r>
        <w:rPr>
          <w:b/>
          <w:bCs/>
          <w:sz w:val="24"/>
          <w:szCs w:val="24"/>
        </w:rPr>
        <w:t>11. června 2015</w:t>
      </w:r>
      <w:r>
        <w:rPr>
          <w:bCs/>
          <w:sz w:val="24"/>
          <w:szCs w:val="24"/>
        </w:rPr>
        <w:t xml:space="preserve"> v 11:00 hod. v místě sídla zadavatele, které je i místem dodání předmětu zakázky. Sraz je před sídlem zadavatele u vchodu do budovy ze Spálené ulice. Kontaktní osoba je pan Ing. Tondr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nění zakázk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Termín zahájení dodávek a instalačních prací: </w:t>
      </w:r>
      <w:r>
        <w:rPr>
          <w:b/>
          <w:bCs/>
          <w:sz w:val="24"/>
          <w:szCs w:val="24"/>
        </w:rPr>
        <w:t>3. srpna 2015</w:t>
      </w:r>
      <w:r>
        <w:rPr>
          <w:bCs/>
          <w:sz w:val="24"/>
          <w:szCs w:val="24"/>
        </w:rPr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ukončení dodávek a instalačních prací: </w:t>
      </w:r>
      <w:r>
        <w:rPr>
          <w:b/>
          <w:bCs/>
          <w:sz w:val="24"/>
          <w:szCs w:val="24"/>
        </w:rPr>
        <w:t>11. září 2015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atace budou vykonávány po dohodě se zadavatelem, tak aby nedošlo k narušení plynulého provozu u zadavatele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adavatel požaduje záruku na dodávku předmětu zakázky v minimální délce </w:t>
      </w:r>
      <w:r>
        <w:rPr>
          <w:b/>
          <w:color w:val="000000"/>
          <w:sz w:val="24"/>
          <w:szCs w:val="24"/>
        </w:rPr>
        <w:t>36 měsíců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rianty nabíde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ast ve výběrovém řízení je otevřena za stejných podmínek všem fyzickým a právnickým osobám. </w:t>
      </w:r>
      <w:r>
        <w:rPr>
          <w:sz w:val="24"/>
          <w:szCs w:val="24"/>
        </w:rPr>
        <w:t xml:space="preserve">Podání variantních nabídek není přípustné. </w:t>
      </w:r>
      <w:r>
        <w:rPr>
          <w:color w:val="000000"/>
          <w:sz w:val="24"/>
          <w:szCs w:val="24"/>
        </w:rPr>
        <w:t xml:space="preserve">Uchazeči (včetně firem tvořících totéž právní uskupení) mohou podat pouze jednu nabídku. </w:t>
      </w:r>
      <w:r>
        <w:rPr>
          <w:sz w:val="24"/>
          <w:szCs w:val="24"/>
        </w:rPr>
        <w:t xml:space="preserve">Zadavatel vyloučí ze zadávacího řízení uchazeče, který předložil více nabídek nebo variantní nabídku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ová nabídk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ídková cena na předloženou zakázku bude stanovena jako maximální a nesmí přesáhnout </w:t>
      </w:r>
      <w:r>
        <w:rPr>
          <w:b/>
          <w:color w:val="000000"/>
          <w:sz w:val="24"/>
          <w:szCs w:val="24"/>
        </w:rPr>
        <w:t>1.050.000,- Kč bez DPH</w:t>
      </w:r>
      <w:r>
        <w:rPr>
          <w:color w:val="000000"/>
          <w:sz w:val="24"/>
          <w:szCs w:val="24"/>
        </w:rPr>
        <w:t>.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abídková cena bude uvedena v členění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bez DP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(procentní výše DPH) včetně jejího vyjádření v Kč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ková nabídková cena včetně DP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mínky a požadavky na zpracování nabídky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Zadavatel vylučuje možnost částečného řešení nabídky. Nabídka musí být předložena v českém jazyce a v jednom originále (označeném slovem „originál“) a v dvou kopiích podepsaných stejně jako originál (označené slovem „kopie č. 1“ a „kopie č. 2“) v písemné formě. Nabídka nebude obsahovat přepisy a opravy, které by mohly zadavatele uvést v omy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vatel požaduje, aby nabídka byla řazena v následujícím členění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Krycí list nabídk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ah nabídk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Doklady o prokázání kvalifikačních předpokladů dle bodu 3.9 zadávací dokumentac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bídka zpracovaná dle požadavků uvedených v zadávací dokumenta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bídková cen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vrh smlouvy podepsané statutárním zástupcem respektující veškeré zadávací podmínky obsahující jako přílohu oceněný výkaz výměr a s uvedením platebních a cenových podmínek podle požadavků zadavatele, včetně výše smluvní pokuty při nedodržení lhůty za každý den prodlení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hlášení o počtu stran a vázanosti nabídko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šechny listy nabídky včetně příloh budou řádně očíslovány vzestupnou číselnou řadou. Nabídka včetně veškerých dokladů a příloh bude svázána do jednoho svazku, který bude zajištěn proti manipulaci. Posledním listem nabídky bude prohlášení uchazeče o počtu stran nabídky. Všechny náklady a výdaje spojené s vypracováním a předložením nabídky nese uchazeč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bídka musí být doručena v obálce doporučeně poštou nebo osobně na adresu </w:t>
      </w:r>
      <w:r>
        <w:rPr>
          <w:rFonts w:cs="Arial" w:ascii="Arial" w:hAnsi="Arial"/>
        </w:rPr>
        <w:t>sídla zadavatele, sekretariát ředitele, 6. patro</w:t>
      </w:r>
      <w:r>
        <w:rPr>
          <w:color w:val="000000"/>
          <w:sz w:val="24"/>
          <w:szCs w:val="24"/>
        </w:rPr>
        <w:t xml:space="preserve">, ode dne vyhlášení veřejné zakázky, každý všední den mezi 9 hodinou až 15 hodinou, nejpozději však dne </w:t>
      </w:r>
      <w:r>
        <w:rPr>
          <w:b/>
          <w:color w:val="000000"/>
          <w:sz w:val="24"/>
          <w:szCs w:val="24"/>
        </w:rPr>
        <w:t>19. června 2015</w:t>
      </w:r>
      <w:r>
        <w:rPr>
          <w:color w:val="000000"/>
          <w:sz w:val="24"/>
          <w:szCs w:val="24"/>
        </w:rPr>
        <w:t xml:space="preserve"> do 8.30 hod. Nabídka bude doručena v uzavřené obálce opatřené označením obchodní firmy nebo názvu či jména a příjmení, razí</w:t>
      </w:r>
      <w:r>
        <w:rPr>
          <w:color w:val="000000"/>
          <w:szCs w:val="24"/>
        </w:rPr>
        <w:t>tkem a podpisem uchazeče. Dále musí být na obálce uveden název zakázky „</w:t>
      </w:r>
      <w:r>
        <w:rPr>
          <w:rFonts w:cs="Arial"/>
          <w:b/>
        </w:rPr>
        <w:t>Vybudování klimatizace ve 4. a 5. patře budovy Městské polikliniky Praha, Spálená 12, Praha 1</w:t>
      </w:r>
      <w:r>
        <w:rPr>
          <w:color w:val="000000"/>
          <w:szCs w:val="24"/>
        </w:rPr>
        <w:t xml:space="preserve">“ </w:t>
      </w:r>
      <w:r>
        <w:rPr>
          <w:color w:val="000000"/>
          <w:sz w:val="24"/>
          <w:szCs w:val="24"/>
        </w:rPr>
        <w:t xml:space="preserve">s uvedením výzvy </w:t>
      </w:r>
      <w:r>
        <w:rPr>
          <w:b/>
          <w:bCs/>
          <w:color w:val="000000"/>
          <w:sz w:val="24"/>
          <w:szCs w:val="24"/>
        </w:rPr>
        <w:t xml:space="preserve">„NEOTVÍRAT“ </w:t>
      </w:r>
      <w:r>
        <w:rPr>
          <w:color w:val="000000"/>
          <w:sz w:val="24"/>
          <w:szCs w:val="24"/>
        </w:rPr>
        <w:t xml:space="preserve">a adresou, na kterou je možné nabídku vrátit. </w:t>
      </w:r>
      <w:r>
        <w:rPr>
          <w:sz w:val="24"/>
          <w:szCs w:val="24"/>
        </w:rPr>
        <w:t xml:space="preserve">Pokud nebude obálka takto označena a zajištěna, nebude hodnocena. Obálka, či obal, bude odpovídajícím způsobem zajištěna proti manipulaci. Při odeslání poštou je nutné nabídku zaslat DOPORUCENĚ. </w:t>
      </w:r>
      <w:r>
        <w:rPr>
          <w:color w:val="000000"/>
          <w:sz w:val="24"/>
          <w:szCs w:val="24"/>
        </w:rPr>
        <w:t>Při osobním doručení zástupce zadavatele vystaví potvrzení o přijetí nabídky. Zástupce zadavatele v obou případech obálku s nabídkou označí dobou doručení (datum, hod. a min. doručení). Pokud bude nabídka doručená po stanoveném termínu, bude zadavatelem přijata, zaregistrována a nebude však hodnocena. Potvrzení a razítko zástupce zadavatele se jménem příjemce je rozhodné jako doba doruče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hodnocení nabídek podle hodnotících kriterií</w:t>
      </w:r>
    </w:p>
    <w:p>
      <w:pPr>
        <w:pStyle w:val="Normal"/>
        <w:spacing w:lineRule="auto" w:line="240" w:before="0" w:after="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formální správnosti nabíd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  <w:gridCol w:w="851"/>
        <w:gridCol w:w="85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Byl dodán 1 originál, 2 kopie nabídk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y originály nabídky podepsány oprávněnou osobou s právem jednat jménem uchazeč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byla předložena v českém ja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uje nabídka identifikaci uchazeče (obchodní firma, sídlo, kontaktní adresa, IČ,DIČ, telefon, elektronická adresa, případně fax, jméno statutárního zástup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Obsahuje nabídka doklady prokazující základní, technické a profesní předpoklady podle zákona doložené požadovanými dokla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ovat dále v hodnocení nabídky (byla splněna všechna formální krité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Heading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Hodnocení metodické / věc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kladním a jediným hodnotícím kritériem je celková nabídková cena bez DPH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o nejvýhodnější bude hodnocena nabídka uchazeče, který v nabídce uvede nejnižší nabídkovou cenu při splnění vše ostatních podmínek zakázky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prokázání kvalifikace</w:t>
      </w:r>
    </w:p>
    <w:p>
      <w:pPr>
        <w:pStyle w:val="Normal"/>
        <w:spacing w:lineRule="auto" w:line="240" w:before="0" w:after="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ředpokladem posouzení a hodnocení nabídky uchazeče je prokázání splnění kvalifikace. Kvalifikaci splní dodavatel, který prokáže splně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  <w:tab/>
        <w:t>základních kvalifikačních předpokladů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  <w:tab/>
        <w:t>profesních kvalifikačních předpokladů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</w:t>
        <w:tab/>
        <w:t>ekonomické způsobil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davatel je povinen prokázat splnění kvalifikace ve lhůtě pro podání nabídek. Dodavatel je povinen předložit doklady prokazující splnění základních a profesních kvalifikačních předpokladů v prosté kopii. Tam kde zadavatel připouští prokázání kvalifikace předložením prohlášení nebo čestného prohlášení, musí být takové prohlášení podepsáno osobou oprávněnou jednat jménem či za uchazeče. V případě společné nabídky může podepsat takové prohlášení pouze ten z dodavatelů (resp. oprávněná osoba), který takové prohlášení či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okud není dodavatel schopen prokázat splnění profesních nebo technických kvalifikačních předpokladů v rozsahu stanoveném zadavatelem, je oprávněn splnění kvalifikace v chybějícím rozsahu prokázat prostřednictvím subdodavatele dle ust. § 51 Zákon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  V případě, že dodavatel nesplní prokázání požadované kvalifikace nejpozději ve lhůtě pro podání nabídek, bude hodnotící komisí vyzván k doplnění prokázání splnění kvalifikace. Pokud neprokáže splnění kvalifikace ani v dodatečně uložené lhůtě, bude jeho nabídka z dalšího posouzení a hodnocení vyřazena a dodavatel vyloučen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Základní kvalifikační předpoklady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Uchazeč musí prokázat splnění základních kvalifikačních předpokladů v rozsahu dle ustanovení § 53 odst. 1 Zákona o veřejných zakázkách formou čestného prohláše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uchazeče, který je právnickou osobou, předloží čestné prohlášení </w:t>
      </w:r>
      <w:r>
        <w:rPr>
          <w:b/>
          <w:color w:val="000000"/>
          <w:sz w:val="24"/>
          <w:szCs w:val="24"/>
        </w:rPr>
        <w:t xml:space="preserve">tato právnická osoba (pro ustanovení § 53 odst. 1 písm. a) až k)) a statutární orgán nebo každý člen statutárního orgánu (pro ustanovení § 53 odst. 1 písm. a) až b)) </w:t>
      </w:r>
      <w:r>
        <w:rPr>
          <w:color w:val="000000"/>
          <w:sz w:val="24"/>
          <w:szCs w:val="24"/>
        </w:rPr>
        <w:t xml:space="preserve">a je-li statutárním orgánem dodavatele či členem statutárního orgánu dodavatele právnická osoba, musí tento předpoklad splňovat jak tato právnická osoba, tak její statutární orgán nebo každý člen statutárního orgánu této právnické osoby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Ekonomická způsobilos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azeč předloží čestné prohlášení o své ekonomické a finanční způsobilosti splnit veřejnou zakázk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Profesní kvalifikační požadavky: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kvalifikační předpoklady splňuje uchazeč, který předloží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</w:t>
        <w:tab/>
        <w:t>výpis z obchodního rejstříku, pokud je v něm zapsán, či výpis z jiné obdobné evidence, pokud je v ní zapsán (postačí prostý výpis, který však musí obsahovat veškeré aktuálně zapsané údaje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</w:t>
        <w:tab/>
        <w:t>doklad o oprávnění k podnikání podle zvláštních právních předpisů v rozsahu odpovídajícím předmětu veřejné zakázky.</w:t>
      </w:r>
    </w:p>
    <w:p>
      <w:pPr>
        <w:pStyle w:val="Normal"/>
        <w:rPr/>
      </w:pPr>
      <w:r>
        <w:rPr>
          <w:b/>
          <w:bCs/>
          <w:sz w:val="24"/>
          <w:szCs w:val="24"/>
        </w:rPr>
        <w:t>7. Dotazy k zadávací dokumentac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získání dalších podkladů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zy k zadávací dokumentaci je možné podat písemně dopisem na adresu kontaktní osoby nebo prostřednictvím elektronické pošty na adresu kontaktní osoby po dobu lhůty určenou pro podání nabídky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8. Lhůta, po kterou je zájemce svojí nabídkou vázán, oznámení výsled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, po kterou je zájemce svojí nabídkou vázán, činí </w:t>
      </w:r>
      <w:r>
        <w:rPr>
          <w:b/>
          <w:sz w:val="24"/>
          <w:szCs w:val="24"/>
        </w:rPr>
        <w:t>90 dnů</w:t>
      </w:r>
      <w:r>
        <w:rPr>
          <w:sz w:val="24"/>
          <w:szCs w:val="24"/>
        </w:rPr>
        <w:t xml:space="preserve"> od doručení nabídky zadavateli. Nejpozději do konce této lhůty bude zájemci sděleno rozhodnutí zadavatele o výběru nejvhodnější nabídky, případně rozhodnutí. O výsledku budou zájemci informováni písemně na adresu uvedenou v nabídce zájemc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Návrh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Zájemce předloží jako součást své nabídky ve dvojím písemném vyhotovení návrhu smlouvy na plnění této veřejné zakázky, který bude po obsahové stránce bezvýhradně odpovídat všem podmínkám zadávací dokumentace a obsahu nabídky zájemce. Návrh smlouvy musí být zájemcem nebo jeho statutárním orgánem podepsán a orazítkován (pokud zájemce razítko užívá). Vzor smlouvy je součástí zadávací dokumentac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10. Otevírání obálek s nabídkami</w:t>
      </w:r>
    </w:p>
    <w:p>
      <w:pPr>
        <w:pStyle w:val="Odstavecseseznamem"/>
        <w:spacing w:lineRule="auto" w:line="240" w:before="0" w:after="0"/>
        <w:ind w:left="1440" w:hanging="0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ání obálek s nabídkami se uskuteční dne </w:t>
      </w:r>
      <w:r>
        <w:rPr>
          <w:b/>
          <w:sz w:val="24"/>
          <w:szCs w:val="24"/>
        </w:rPr>
        <w:t>19. června 2015 v 10:00</w:t>
      </w:r>
      <w:r>
        <w:rPr>
          <w:sz w:val="24"/>
          <w:szCs w:val="24"/>
        </w:rPr>
        <w:t xml:space="preserve">, v sídle zadavatele. Otevírání obálek je přístupné uchazečům, jejichž nabídka byla podána ve stanovené lhůtě pro podání nabídek. Zástupci uchazeče svou účast při otevírání obálek potvrdí podpisem v listině přítomných uchazečů. </w:t>
      </w:r>
    </w:p>
    <w:p>
      <w:pPr>
        <w:pStyle w:val="Heading2"/>
        <w:rPr/>
      </w:pPr>
      <w:r>
        <w:rPr>
          <w:rFonts w:cs="Calibri" w:ascii="Calibri" w:hAnsi="Calibri"/>
        </w:rPr>
        <w:t>11. Soutěžní lhůta a harmonogram výběrové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hlídka na místě je dne </w:t>
      </w:r>
      <w:r>
        <w:rPr>
          <w:b/>
          <w:color w:val="000000"/>
          <w:sz w:val="24"/>
          <w:szCs w:val="24"/>
        </w:rPr>
        <w:t>11. června 2015 od 11:00 hod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a čas pro uzavření nabídek je dne </w:t>
      </w:r>
      <w:r>
        <w:rPr>
          <w:b/>
          <w:bCs/>
          <w:color w:val="000000"/>
          <w:sz w:val="24"/>
          <w:szCs w:val="24"/>
        </w:rPr>
        <w:t>19. června 2015 v 8:3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Otevírání obálek s nabídkami se uskuteční dne </w:t>
      </w:r>
      <w:r>
        <w:rPr>
          <w:b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</w:rPr>
        <w:t xml:space="preserve">. června 2015 v 10:00. </w:t>
      </w:r>
      <w:r>
        <w:rPr>
          <w:color w:val="000000"/>
          <w:sz w:val="24"/>
          <w:szCs w:val="24"/>
        </w:rPr>
        <w:t>Následně proběhne neveřejné jednání hodnotící komise.</w:t>
      </w:r>
    </w:p>
    <w:p>
      <w:pPr>
        <w:pStyle w:val="Heading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  Zadavatel si vyhrazuj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rušit toto zadávací řízení bez uvedení důvodu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vracet podané nabídky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řesnit podmínky zakázky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loučit ze soutěže uchazeče, jehož nabídka nebude splňovat podmínky stanovené ve výzvě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žádat si od uchazeče písemné doplnění nabídky a ověřit si informace, uvedené uchazečem v nabídce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azeči podáním nabídky nevznikají žádná práva na uzavření smlouvy se zadavatelem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běrem nejvhodnější nabídky uchazeči nevzniká právní vztah, zadavatel si vyhrazuje právo jednat o smlouvě a upřesnit její konečné zně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azeč nemá nárok na úhradu nákladu, které mu vznikly v souvislosti s účastí v soutěži.</w:t>
      </w:r>
    </w:p>
    <w:p>
      <w:pPr>
        <w:pStyle w:val="Odstavecseseznamem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cs-CZ"/>
        </w:rPr>
        <w:t>13. Přílohy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cs-CZ"/>
        </w:rPr>
        <w:t>Výzva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cs-CZ"/>
        </w:rPr>
        <w:t>Krycí list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cs-CZ"/>
        </w:rPr>
        <w:t>Návrh smlouvy – k doplnění žlutě vyznačené body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cs-CZ"/>
        </w:rPr>
        <w:t>Technická specifik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color w:val="1F497D"/>
      </w:rPr>
      <w:t>www.prahamp.cz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t>Městská poliklinika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Odstavec">
    <w:name w:val="_txt - Odstavec"/>
    <w:basedOn w:val="Normal"/>
    <w:qFormat/>
    <w:pPr>
      <w:suppressAutoHyphens w:val="true"/>
      <w:spacing w:lineRule="auto" w:line="240" w:before="0" w:after="57"/>
      <w:ind w:firstLine="113"/>
    </w:pPr>
    <w:rPr>
      <w:rFonts w:ascii="Times New Roman" w:hAnsi="Times New Roman" w:eastAsia="SimSun;宋体" w:cs="Times New Roman"/>
      <w:sz w:val="20"/>
      <w:szCs w:val="24"/>
      <w:lang w:eastAsia="zh-CN"/>
    </w:rPr>
  </w:style>
  <w:style w:type="paragraph" w:styleId="TxtNadpis2">
    <w:name w:val="_txt - Nadpis 2"/>
    <w:basedOn w:val="TxtOdstavec"/>
    <w:next w:val="TxtNadpis3"/>
    <w:qFormat/>
    <w:pPr>
      <w:keepNext w:val="true"/>
      <w:spacing w:before="227" w:after="113"/>
      <w:ind w:hanging="0"/>
    </w:pPr>
    <w:rPr>
      <w:sz w:val="32"/>
    </w:rPr>
  </w:style>
  <w:style w:type="paragraph" w:styleId="TxtNadpis3">
    <w:name w:val="_txt - Nadpis 3"/>
    <w:basedOn w:val="TxtOdstavec"/>
    <w:next w:val="TxtOdstavec"/>
    <w:qFormat/>
    <w:pPr>
      <w:keepNext w:val="true"/>
      <w:spacing w:before="142" w:after="0"/>
      <w:ind w:hanging="0"/>
    </w:pPr>
    <w:rPr>
      <w:b/>
      <w:sz w:val="21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ks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3:00Z</dcterms:created>
  <dc:creator>reditel</dc:creator>
  <dc:description/>
  <cp:keywords/>
  <dc:language>en-US</dc:language>
  <cp:lastModifiedBy>AKSAS</cp:lastModifiedBy>
  <dcterms:modified xsi:type="dcterms:W3CDTF">2015-06-04T13:30:00Z</dcterms:modified>
  <cp:revision>35</cp:revision>
  <dc:subject/>
  <dc:title>Městská poliklinika Praha, Spálená 12, Praha 1</dc:title>
</cp:coreProperties>
</file>